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 ноября</w:t>
      </w:r>
      <w:r>
        <w:rPr/>
        <w:t xml:space="preserve"> 2009 года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 xml:space="preserve"> 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8" w:hRule="atLeast"/>
        </w:trPr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 внесении изменений в Положение «О местной администрации муниципального образования МО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Устава МО МО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Внести изменения в Положение о местной администрации муниципального образования МО Звездное, а именно пункт 4.13 Положения о местной администрации муниципального образования Муниципальный округ Звездное, утвержденного Решением Муниципального Совета МО МО Звездное № 8 от 10.09.2007 года, изложить в следующей редакции: «4.13. В случае временного отсутствия Главы Местной администрации его обязанности временно исполняет заместитель Главы Местной администрации, либо иной муниципальный служащий (работник) Местной администрации МО МО Звездное, определенный распоряжением Главы Местной администрации»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Решения возложить на Главу муниципального образования Муниципальный округ Звездное Зеленкова П.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</w:t>
      </w:r>
      <w:r>
        <w:rPr/>
        <w:t>3.  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го округа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 от 19.11.2009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9:00Z</dcterms:created>
  <dc:creator>t.beletskaya</dc:creator>
  <dc:description/>
  <cp:keywords/>
  <dc:language>en-US</dc:language>
  <cp:lastModifiedBy>Елена Анатольевна</cp:lastModifiedBy>
  <cp:lastPrinted>2009-11-17T17:39:00Z</cp:lastPrinted>
  <dcterms:modified xsi:type="dcterms:W3CDTF">2009-11-19T16:38:00Z</dcterms:modified>
  <cp:revision>31</cp:revision>
  <dc:subject/>
  <dc:title>МУНИЦИПАЛЬНОЕ ОБРАЗОВАНИЕ</dc:title>
</cp:coreProperties>
</file>