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>к Решению Муниципального совета МО МО Звездное от 12.03.2014 № 1-2</w:t>
      </w:r>
    </w:p>
    <w:p>
      <w:pPr>
        <w:pStyle w:val="Normal"/>
        <w:ind w:left="5103" w:hanging="0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b/>
          <w:b/>
          <w:bCs/>
          <w:rStyle w:val="InternetLink"/>
          <w:sz w:val="24"/>
          <w:szCs w:val="24"/>
          <w:rFonts w:ascii="Times New Roman" w:hAnsi="Times New Roman" w:cs="Times New Roman"/>
        </w:rPr>
        <w:instrText xml:space="preserve"> HYPERLINK "../../C:%5CDocuments%20and%20Settings%5Ckarusel%5C%D0%A0%D0%B0%D0%B1%D0%BE%D1%87%D0%B8%D0%B9%20%D1%81%D1%82%D0%BE%D0%BB%5C%D0%BD%D0%BE%D0%B2%D1%8B%D0%B9%20%D1%81%D0%BE%D0%B2%D0%B5%D1%82%5C%D0%9A%D0%BE%D0%BF%D0%B8%D1%8F%20%D1%81%D0%B2%D0%B5%D0%B4%D0%B5%D0%BD%D0%B8%D1%8F_%D0%B8%D0%BD%D1%82%D0%B5%D1%80%D0%BD%D0%B5%D1%82.docx" \l "sub_1000%23sub_1000"</w:instrText>
      </w:r>
      <w:r>
        <w:rPr>
          <w:b/>
          <w:b/>
          <w:bCs/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  <w:t>ПОРЯДОК</w:t>
      </w:r>
      <w:r>
        <w:rPr>
          <w:b/>
          <w:b/>
          <w:bCs/>
          <w:rStyle w:val="InternetLink"/>
          <w:sz w:val="24"/>
          <w:szCs w:val="24"/>
          <w:rFonts w:ascii="Times New Roman" w:hAnsi="Times New Roman" w:cs="Times New Roman"/>
        </w:rPr>
        <w:fldChar w:fldCharType="end"/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мещения сведений о доходах, расходах, об имуществе и обязательствах имущественного характера лиц замещающих муниципальные должности и должности муниципальной службы МО МО Звездное и членов их семей на официальном сайте МО МО Звездное и предоставления этих сведений общероссийским средствам массовой информации для опубликова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им Порядком устанавливаются обязанности внутригородского Муниципального образования Санкт-Петербурга муниципальный округ Звездное (далее – МО Звездное) по размещению сведений о доходах, расходах,  об имуществе и обязательствах имущественного характера лиц, замещающих муниципальные должности и должности муниципальной службы, их супругов и несовершеннолетних детей (далее - сведения о доходах, расходах об имуществе и обязательствах имущественного характера) на официальном сайте МО  Звездное (далее - официальный сайт), а также по предоставлению общероссийским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 официальном сайте размещаются, а в случае отсутствия этих сведений на официальном сайте - предоставляются общероссийским средствам массовой информации для опубликования по их запросам следующие сведения о доходах, расходах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) перечень объектов недвижимого имущества, принадлежащих лицу, замещающему муниципальные должности и должности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ые должности и должности муниципальной службы, его супруге (супругу) и несовершеннолетним детя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декларированный годовой доход лиц, замещающих муниципальные должности и должности муниципальной службы, 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) сведения о расходах, а также о расхода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 размещаемых на официальном сайте сведениях и в сведениях, предоставляемых средствам массовой информации для опубликования по их запросам, о доходах, расходах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 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ые должности и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ые должности и должности муниципальной службы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ые должности и должности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) информацию, отнесенную к государственной тайне или являющуюся информацией  ограниченного доступ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ведения о доходах, расходах, об имуществе и обязательствах имущественного характера, указанные в пункте 2 настоящего Порядка, размещаются в разделах официального сайта  в 14-дневный срок со дня истечения срока, установленного для подачи справок о доходах, расходах об имуществе и обязательствах имущественного характера лицами, замещающими муниципальные должности и должности муниципальной служб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еречень муниципальных должностей и должностей муниципальной службы, при назначении на которые граждане, и, при замещении которых, муниципальные служащие, обязаны представлять сведения о своих доходах, об имуществе и обязательствах имущественного характера своих супруга (супруги) и несовершеннолетних детей представлен следующими должностя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07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 – муниципальные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МО Звездно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О МО Звездно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ппарата Муниципального Сов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администрация – должност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А МО МО Звездно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А МО МО Звездно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централизованной бухгалте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экономического развит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опеки и попеч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о решению вопросов местного знач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юридического отде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 xml:space="preserve">категории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еречень для опубликования на сайте МО МО Звездное муниципальных должностей и должностей муниципальной службы, при назначении на которые граждане, и, при замещении которых, муниципальные служащие, обязаны представлять сведения о своих расходах, об имуществе и обязательствах имущественного характера своих супруга (супруги) и несовершеннолетних детей представлен следующими должностя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06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 – муниципальные долж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МО Звездно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О МО Звездно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администрация – должности муниципальной служб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А МО МО Звездно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А МО МО Звезд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централизованной бухгалтер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Муниципальное образование Муниципальный округ Звездно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) в 3-дневный срок со дня поступления запроса от общероссийского средства массовой информации сообщает о нем лицу, замещающему муниципальные должности и должности муниципальной службы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/>
        <w:t>б) в 7-дневный срок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Муниципальные служащие Муниципального образования Звездное ответственные за размещение вышеуказанных сведений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информацией ограниченного доступа. </w:t>
      </w:r>
    </w:p>
    <w:p>
      <w:pPr>
        <w:pStyle w:val="Normal"/>
        <w:ind w:left="4395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6:00Z</dcterms:created>
  <dc:creator>mo_zv1</dc:creator>
  <dc:description/>
  <cp:keywords/>
  <dc:language>en-US</dc:language>
  <cp:lastModifiedBy>mo_zv1</cp:lastModifiedBy>
  <dcterms:modified xsi:type="dcterms:W3CDTF">2014-07-15T12:07:00Z</dcterms:modified>
  <cp:revision>1</cp:revision>
  <dc:subject/>
  <dc:title>Приложение 1</dc:title>
</cp:coreProperties>
</file>