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.05.2014 года</w:t>
        <w:tab/>
        <w:tab/>
        <w:tab/>
        <w:tab/>
        <w:tab/>
        <w:tab/>
        <w:tab/>
        <w:tab/>
        <w:tab/>
        <w:t>№  4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я в Решение Муниципального Совета от 25.04.2013 № 2-2 «Об учете муниципального имущества и ведении Реестра муниципального имущества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 от 31 июля 1998 года № 145-фз, Приказом Минэкономразвития РФ от 30.08.2011 № 424 «Об утверждении Порядка ведения органами местного самоуправления реестров муниципального имущества» и статьей 10 Закона Санкт-Петербурга «Об организации местного самоуправления в Санкт-Петербурге» от 23 сентября 2009 года № 420-79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Муниципального Совета от 25.04.2013 № 2-2 «Об учете муниципального имущества и ведении Реестра муниципального имущества муниципального образования Муниципальный округ Звездное», дополнив Приложением № 4 «Реестр муниципальных учреждений,  хозяйственных обществ, товариществ, акции, доли (вклады) в уставном (складочном) капитале которых принадлежат МО МО Звездное, иных юридических лиц, в которых МО МО Звездное является учредителем (участником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22.05.2014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1</dc:creator>
  <dc:description/>
  <cp:keywords/>
  <dc:language>en-US</dc:language>
  <cp:lastModifiedBy>user</cp:lastModifiedBy>
  <cp:lastPrinted>2014-05-21T11:29:00Z</cp:lastPrinted>
  <dcterms:modified xsi:type="dcterms:W3CDTF">2014-05-22T08:36:00Z</dcterms:modified>
  <cp:revision>8</cp:revision>
  <dc:subject/>
  <dc:title>МУНИЦИПАЛЬНОЕ ОБРАЗОВАНИЕ</dc:title>
</cp:coreProperties>
</file>