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 июня 2014 года                                                                                                   № 6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досрочном прекращении полномоч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путатов Муниципального Совета внутригород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Звездное Буряка Б.А., Владимирова К.В.,</w:t>
      </w:r>
    </w:p>
    <w:p>
      <w:pPr>
        <w:pStyle w:val="Normal"/>
        <w:rPr/>
      </w:pPr>
      <w:r>
        <w:rPr>
          <w:b/>
          <w:sz w:val="24"/>
          <w:szCs w:val="24"/>
        </w:rPr>
        <w:t>Есионовой С.И., Зайцева С.В. и Москвина Р.А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я депутатов Муниципального Совета внутригородского муниципального образования Санкт-Петербурга Муниципальный округ Звездное Буряка Б.А., Владимирова К.В., Есионовой С.И., Зайцева С.В. и Москвина Р.А. об отставке по собственному желанию, на основании пункта 2 части 10 и части 11 статьи 40 Федерального закона «Об общих принципах организации местного самоуправления в Российской Федерации», подпункта 2 пункта 9 и пункта 10.1 статьи 32 Устава внутригородского муниципального образования Санкт-Петербурга Муниципальный округ Звездное, Муниципальный Совет внутригородского муниципального образования Санкт-Петербурга Муниципальный округ Звезд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осрочно прекратить полномочия следующих депутатов Муниципального Совета внутригородского муниципального образования Санкт-Петербурга Муниципальный округ Звездно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ряка Бориса Анатольевич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имирова Константина Викторович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ионовой Светланы Иванов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йцева Сергея Владимирович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сквина Романа Анатолье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Звездное </w:t>
        <w:tab/>
        <w:tab/>
        <w:tab/>
        <w:tab/>
        <w:tab/>
        <w:t xml:space="preserve">    П.Г. Зеле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инято на заседании Муниципального Совета </w:t>
      </w:r>
      <w:r>
        <w:rPr>
          <w:lang w:val="en-US"/>
        </w:rPr>
        <w:t>IV</w:t>
      </w:r>
      <w:r>
        <w:rPr/>
        <w:t xml:space="preserve"> созыва от 19.06.2014 г. № 6</w:t>
      </w:r>
    </w:p>
    <w:sectPr>
      <w:type w:val="nextPage"/>
      <w:pgSz w:w="11906" w:h="16838"/>
      <w:pgMar w:left="1559" w:right="1276" w:gutter="0" w:header="0" w:top="1276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47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8:00Z</dcterms:created>
  <dc:creator>ConsultantPlus</dc:creator>
  <dc:description/>
  <cp:keywords/>
  <dc:language>en-US</dc:language>
  <cp:lastModifiedBy>mo_zv1</cp:lastModifiedBy>
  <cp:lastPrinted>2014-07-11T09:46:00Z</cp:lastPrinted>
  <dcterms:modified xsi:type="dcterms:W3CDTF">2014-07-11T08:17:00Z</dcterms:modified>
  <cp:revision>13</cp:revision>
  <dc:subject/>
  <dc:title>РОССИЙСКАЯ ФЕДЕРАЦИЯ</dc:title>
</cp:coreProperties>
</file>