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ОБРАЗОВАН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сентября 2014 года                                                                                                   № 1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ъявлении конкурса на замещение должн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ы Местной администрации муниципальн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ния Муниципальный округ Звездное и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утверждении </w:t>
      </w:r>
      <w:r>
        <w:rPr>
          <w:rFonts w:cs="Times New Roman" w:ascii="Times New Roman" w:hAnsi="Times New Roman"/>
          <w:b/>
        </w:rPr>
        <w:t xml:space="preserve">проекта контракта с Главой Местной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</w:rPr>
        <w:t>Муниципальный округ Звездно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37 Федерального закона «Об общих принципах организации местного самоуправления в Российской Федерации» и статьи 36 Устава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явить конкурс на замещение должности Главы Местной администрации муниципального образования Муниципальный округ Звездное (далее – Конкурс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текст объявления о проведении Конкурса согласно Приложению 1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 общее число членов конкурсной комиссии по проведению Конкурса равным ше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значить членами конкурсной комиссии по проведению Конкурса депутатов Муниципального Совета муниципального образования Муниципальный округ Звездное Зеленкова Павла Геннадьевича, Разинкова Максима Андреевича и Серебрянникова Александра Сергеевич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значить председателем конкурсной комиссии по проведению Конкурса Зеленкова Павла Геннадьевич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титься к Губернатору Санкт-Петербурга с предложением о назначении трех членов Конкурсной комиссии по проведению Конкурс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проект контракта с Главой Местной администрации муниципального образования Муниципальный округ Звездное согласно Приложению 2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значить проведение Конкурса в форме тестирования на 13 октября 2014 года в 10 часов 00 минут по адресу: Санкт-Петербург, улица Алтайская, дом 13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тановить, что документы для участия в Конкурсе могут быть представлены в Конкурсную комиссию по адресу: Санкт-Петербург, улица Алтайская, дом 13 в период со дня, следующего за днем публикации объявления о проведении Конкурса, до 10 октября 2014 года включительн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ый округ Звездное </w:t>
        <w:tab/>
        <w:tab/>
        <w:tab/>
        <w:tab/>
        <w:tab/>
        <w:tab/>
        <w:t>П.Г. Зеле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нято на заседании Муниципального Совет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созыва от 17.09.2014 г. №1</w:t>
      </w:r>
    </w:p>
    <w:p>
      <w:pPr>
        <w:pStyle w:val="Normal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к решению Муниципального Совета муниципального образования Муниципальный округ Звездное от 17 сентября 2014 года № 1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оведении конкурса на замещение должности Главы Местной администрации муниципального образования Муниципальный округ Звезд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овет муниципального образования Муниципальный округ Звездное объявляет конкурс на замещение должности Главы Местной администрации муниципального образования Муниципальный округ Звездное (далее – Конкурс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могут принять участие граждане Российской Федерации (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), достигшие возраста 18 лет, владеющие государственным языком Российской Федерации, при отсутствии обстоятельств, указанных в статье 13 Федерального закона от 2 марта 2007 года №25-ФЗ «О муниципальной службе в Российской Федерации» в качестве ограничений, связанных с муниципальной службой, и соответствующие следующим квалификационным требованиям к уровню профессионального образования и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по должности Главы Местной администрации муниципального образования Муниципальный округ Звездно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Style w:val="FontStyle13"/>
          <w:rFonts w:cs="Times New Roman" w:ascii="Times New Roman" w:hAnsi="Times New Roman"/>
          <w:sz w:val="24"/>
          <w:szCs w:val="24"/>
        </w:rPr>
        <w:t>знание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должности Главы Местной администрации, нормативных требований охраны труда и правил противопожарной безопасности, правил внутреннего трудового распорядка в Местной администрации, порядка работы со служебной информацией, основ управления и организации труда, делопроизводства, норм делового общения;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)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Style17"/>
        <w:widowControl/>
        <w:tabs>
          <w:tab w:val="clear" w:pos="708"/>
          <w:tab w:val="left" w:pos="859" w:leader="none"/>
        </w:tabs>
        <w:spacing w:lineRule="exact" w:line="274" w:before="5" w:after="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) заявление об участии в конкурсе на замещение должности Главы Местной администрации в произвольной форме, подписанное кандидатом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) собственноручно заполненную и подписанную анкету по форме, установленной распоряжением Правительства Российской Федерации от 26 мая 2005 года №667-р;</w:t>
      </w:r>
    </w:p>
    <w:p>
      <w:pPr>
        <w:pStyle w:val="Style17"/>
        <w:widowControl/>
        <w:tabs>
          <w:tab w:val="clear" w:pos="708"/>
          <w:tab w:val="left" w:pos="859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) оригинал (возвращается кандидату после его предъявления) и копию паспорта кандидата;</w:t>
      </w:r>
    </w:p>
    <w:p>
      <w:pPr>
        <w:pStyle w:val="Style17"/>
        <w:widowControl/>
        <w:tabs>
          <w:tab w:val="clear" w:pos="708"/>
          <w:tab w:val="left" w:pos="859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4) оригинал (возвращается кандидату после его предъявления) и копию или нотариально удостоверенную копию документов, подтверждающих наличие у кандидата высшего профессионального образования;</w:t>
      </w:r>
    </w:p>
    <w:p>
      <w:pPr>
        <w:pStyle w:val="Style17"/>
        <w:widowControl/>
        <w:tabs>
          <w:tab w:val="clear" w:pos="708"/>
          <w:tab w:val="left" w:pos="1104" w:leader="none"/>
        </w:tabs>
        <w:spacing w:lineRule="exact" w:line="274"/>
        <w:ind w:right="19"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5)</w:t>
        <w:tab/>
        <w:t>оригинал (возвращается кандидату после его предъявления) и копию или заверенную в установленном законодательством Российской Федерации порядке копию документов, подтверждающих наличие у кандидата стажа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6) страховое свидетельство обязательного пенсионного страхования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tyle17"/>
        <w:widowControl/>
        <w:tabs>
          <w:tab w:val="clear" w:pos="708"/>
          <w:tab w:val="left" w:pos="845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9)</w:t>
        <w:tab/>
        <w:t>заключение медицинского учреждения, подтверждающего отсутствие у кандидата</w:t>
        <w:br/>
        <w:t>заболевания, препятствующего замещению должности Главы Местной администрации</w:t>
        <w:br/>
        <w:t>или ее прохождению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tyle17"/>
        <w:widowControl/>
        <w:tabs>
          <w:tab w:val="clear" w:pos="708"/>
          <w:tab w:val="left" w:pos="830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11) четыре черно-белые фотографии (длинна (высота) - 4 сантиметра, ширина - 3 сантиметра).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нкурс будет проведен в форме тестирования в соответствии с Положением</w:t>
      </w:r>
      <w:r>
        <w:rPr>
          <w:rFonts w:cs="Times New Roman" w:ascii="Times New Roman" w:hAnsi="Times New Roman"/>
        </w:rPr>
        <w:t xml:space="preserve"> о проведении конкурса на замещение должности Главы Местной Администрации муниципального образования Муниципальный округ Звездное (утверждено решением Муниципального Совета муниципального образования Муниципальный округ Звездное от 17 сентября 2014 года № 1-2) </w:t>
      </w:r>
      <w:r>
        <w:rPr>
          <w:rFonts w:cs="Times New Roman" w:ascii="Times New Roman" w:hAnsi="Times New Roman"/>
          <w:b/>
          <w:bCs/>
        </w:rPr>
        <w:t>13 октября 2014 года в 10 часов 00 минут по адресу: Санкт-Петербург, улица Алтайская, дом 13</w:t>
      </w:r>
      <w:r>
        <w:rPr>
          <w:rFonts w:cs="Times New Roman" w:ascii="Times New Roman" w:hAnsi="Times New Roman"/>
        </w:rPr>
        <w:t>.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осуществляется председателем конкурсной комиссии по проведению Конкурса Зеленковым Павлом Геннадьевичем </w:t>
      </w:r>
      <w:r>
        <w:rPr>
          <w:rFonts w:cs="Times New Roman" w:ascii="Times New Roman" w:hAnsi="Times New Roman"/>
        </w:rPr>
        <w:t xml:space="preserve">по адресу: Санкт-Петербург, улица Алтайская, дом 13 </w:t>
      </w:r>
      <w:r>
        <w:rPr>
          <w:rFonts w:cs="Times New Roman" w:ascii="Times New Roman" w:hAnsi="Times New Roman"/>
          <w:b/>
          <w:bCs/>
        </w:rPr>
        <w:t>в период со дня, следующего за днем публикации настоящего объявления, до 10 октября 2014 года включительно</w:t>
      </w:r>
      <w:r>
        <w:rPr>
          <w:rFonts w:cs="Times New Roman" w:ascii="Times New Roman" w:hAnsi="Times New Roman"/>
        </w:rPr>
        <w:t>.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муниципального образования </w:t>
      </w:r>
    </w:p>
    <w:p>
      <w:pPr>
        <w:pStyle w:val="Style17"/>
        <w:widowControl/>
        <w:tabs>
          <w:tab w:val="clear" w:pos="708"/>
          <w:tab w:val="left" w:pos="970" w:leader="none"/>
        </w:tabs>
        <w:spacing w:lineRule="exact" w:line="27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Муниципальный округ Звездное </w:t>
        <w:tab/>
        <w:tab/>
        <w:tab/>
        <w:tab/>
        <w:tab/>
        <w:tab/>
        <w:t>П.Г. Зелен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к решению Муниципального Совета муниципального образования Муниципальный округ Звездное от 17 сентября 2014 года № 1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Главой Местной администрации муниципального образования             Муниципальный округ Звездно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1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Глава </w:t>
      </w:r>
      <w:r>
        <w:rPr>
          <w:rFonts w:cs="Times New Roman" w:ascii="Times New Roman" w:hAnsi="Times New Roman"/>
        </w:rPr>
        <w:t>муниципального образования Муниципальный округ Звездное</w:t>
      </w:r>
      <w:r>
        <w:rPr>
          <w:rFonts w:cs="Times New Roman" w:ascii="Times New Roman" w:hAnsi="Times New Roman"/>
          <w:color w:val="000000"/>
        </w:rPr>
        <w:t xml:space="preserve"> Зеленков Павел Геннадьевич, действующая от имени </w:t>
      </w:r>
      <w:r>
        <w:rPr>
          <w:rFonts w:cs="Times New Roman" w:ascii="Times New Roman" w:hAnsi="Times New Roman"/>
        </w:rPr>
        <w:t xml:space="preserve">муниципального образования Муниципальный округ Звездное </w:t>
      </w:r>
      <w:r>
        <w:rPr>
          <w:rFonts w:cs="Times New Roman" w:ascii="Times New Roman" w:hAnsi="Times New Roman"/>
          <w:color w:val="000000"/>
        </w:rPr>
        <w:t>(далее –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 (Ф.И.О.), назначенный на должность главы Местной администрации муниципального образования Решением Муниципального совета муниципального образования от ___ № _____ «__________», именуемый в дальнейшем глава Местной администрации, с другой стороны, а вместе именуемые стороны, 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Законом Санкт-Петербурга «О регулировании отдельных вопросов муниципальной службы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бщи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пунктом 1.2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Глава Местной администрации обязуется осуществлять в соответствии с Федеральным законом «Об общих принципах организации местного самоуправления в Российской Федерации», Законом Санкт-Петербурга «Об организации местного самоуправления в Санкт-Петербурге», Уставом муниципального образования руководство деятельностью Местной администрации </w:t>
      </w:r>
      <w:r>
        <w:rPr>
          <w:rFonts w:cs="Times New Roman" w:ascii="Times New Roman" w:hAnsi="Times New Roman"/>
        </w:rPr>
        <w:t>муниципального образования Муниципальный округ Звездное</w:t>
      </w:r>
      <w:r>
        <w:rPr>
          <w:rFonts w:cs="Times New Roman" w:ascii="Times New Roman" w:hAnsi="Times New Roman"/>
          <w:color w:val="000000"/>
        </w:rPr>
        <w:t xml:space="preserve"> (далее –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 Местной администрации: Санкт-Петербург, улица Алтайская, дом 1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Основанием для заключения настоящего контракта с главой Местной администрации является Решение Муниципального совета муниципального образования от _______ № ____ «______»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№____ о представлении кандидатов на замещение должности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ий контракт в соответствии с частью 2 статьи 37 Федерального закона «Об общих принципах организации местного самоуправления в Российской Федерации» заключается на срок полномочий главы Местной администрации, определенный в соответствии с Уставом муниципального образования и составляющий срок полномочий</w:t>
      </w:r>
      <w:r>
        <w:rPr>
          <w:rFonts w:cs="Times New Roman" w:ascii="Times New Roman" w:hAnsi="Times New Roman"/>
        </w:rPr>
        <w:t xml:space="preserve"> Муниципального совета муниципального образования пятого созыва (до дня начала работы Муниципального совета муниципального образования шестого созыва), но не менее чем два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Датой начала исполнения должностных обязанностей главой местной администрации является «___» _________</w:t>
      </w:r>
      <w:r>
        <w:rPr>
          <w:rFonts w:cs="Times New Roman" w:ascii="Times New Roman" w:hAnsi="Times New Roman"/>
        </w:rPr>
        <w:t xml:space="preserve"> 2014 год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рава и обязанности главы Местной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Глава Местной администрации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 Подписывать и визировать документы в пределах свое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7. Проводить в целях исполнения должностных обязанностей рабочие совещ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Глава Местной администрации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9. Сообщать Главе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0. Проявлять корректность в обращении с гражда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3. Предоставлять в установленном порядке предусмотренные федеральным законодательств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Права и обязанности Главы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Глава муниципального образования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Требовать от главы Местной администрации соблюд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Глава муниципального образования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Соблюдать положения федеральных законов и иных федеральных нормативных правовых актов, Устава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плата труда главы Местной админист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К дополнительным выплатам главе Местной администрации относ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Ежемесячные надбавки к должностному окладу за классный ч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Ежемесячные надбавки к должностному окладу за выслугу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4. Премии по результатам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5. Материаль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Рабочее (служебное) время и время отдых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Главе Местной администрации предоста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1. Ежегодный основной оплачиваемый отпуск продолжительностью 35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5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Условия осуществления деятельности главы Местной администрации, гарантии, предоставляемые главе Местной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тветственность сторон настоящего контрак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Глава Местной администрации несет ответственность перед государством в порядке и по основаниям, предусмотренным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Разрешение спор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ры и разногласия по настоящему контракту разрешаются по соглашению сторон, а в случае, если согласие не достигнуто, –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 Расторжение контрак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 В судебном порядке настоящий контракт может быть расторгнут на осн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1. Заявления представительного органа или Главы муниципального образования –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2. Заявления главы Местной администрации – в связи с нарушением органами местного самоуправления муниципального образования и (или) органами государственной власти Санкт-Петербурга условий настояще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.3. Заявления Губернатора Санкт-Петербурга –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(или) законами Санкт-Петербу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Заключительные полож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– у главы Местной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2. По инициативе любой из сторон настоящего контр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пис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Павел Геннадьевич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печа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ерия, номер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: 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(кем, ког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firstLine="57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8:00Z</dcterms:created>
  <dc:creator>Teterdinko</dc:creator>
  <dc:description/>
  <dc:language>en-US</dc:language>
  <cp:lastModifiedBy>Влад</cp:lastModifiedBy>
  <dcterms:modified xsi:type="dcterms:W3CDTF">2014-10-03T10:08:00Z</dcterms:modified>
  <cp:revision>2</cp:revision>
  <dc:subject/>
  <dc:title>МУНИЦИПАЛЬНОЕ ОБРАЗОВАНИЕ</dc:title>
</cp:coreProperties>
</file>