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>МУНИЦИПАЛЬНЫЙ СОВЕТ пя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20"/>
          <w:szCs w:val="20"/>
        </w:rPr>
      </w:pPr>
      <w:r>
        <w:rPr>
          <w:b/>
          <w:bCs/>
          <w:spacing w:val="74"/>
          <w:sz w:val="20"/>
          <w:szCs w:val="20"/>
        </w:rPr>
      </w:r>
    </w:p>
    <w:p>
      <w:pPr>
        <w:pStyle w:val="Normal"/>
        <w:jc w:val="center"/>
        <w:rPr>
          <w:b/>
          <w:b/>
          <w:spacing w:val="74"/>
          <w:sz w:val="20"/>
          <w:szCs w:val="20"/>
        </w:rPr>
      </w:pPr>
      <w:r>
        <w:rPr>
          <w:b/>
          <w:spacing w:val="74"/>
          <w:sz w:val="20"/>
          <w:szCs w:val="20"/>
        </w:rPr>
        <w:t>РЕШЕНИЕ</w:t>
      </w:r>
    </w:p>
    <w:p>
      <w:pPr>
        <w:pStyle w:val="Normal"/>
        <w:rPr>
          <w:b/>
          <w:b/>
          <w:spacing w:val="74"/>
          <w:sz w:val="20"/>
          <w:szCs w:val="20"/>
        </w:rPr>
      </w:pPr>
      <w:r>
        <w:rPr>
          <w:b/>
          <w:spacing w:val="7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ноября 2014 год</w:t>
        <w:tab/>
        <w:tab/>
        <w:tab/>
        <w:tab/>
        <w:tab/>
        <w:tab/>
        <w:tab/>
        <w:tab/>
        <w:t xml:space="preserve">№ 3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23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0"/>
              </w:rPr>
              <w:t>«О назначении публичных слушаний по рассмотрению проекта местного бюджета муниципального образования Муниципальный округ Звездное на 2015 год»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нять за основу проект местного бюджета муниципального образования Муниципальный округ Звездное на 2015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Назначить на «05» декабря 2014 года публичные слушания для рассмотрения проекта местного бюджета муниципального образования Муниципальный округ Звездное на 2015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Время проведения публичных слушаний 09 час. 30 ми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5 год в количестве 7 человек: Артамонова В.Г., Лукьяненко С.В., Москвина Р.А., Ивановой Т.Г., Плосковой Н.И., Акубековой Э.А., Серебрянникова А.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Назначить председателем публичных слушаний Заместителя Главы муниципального образования Муниципальный округ Звездное Артамонова Владимира Геннадьевича, секретарем публичных слушаний – руководителя аппарата МА МО МО Звездное – Лукьяненко Светлану Викторовн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24.11.2014 г.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4:00Z</dcterms:created>
  <dc:creator>user</dc:creator>
  <dc:description/>
  <cp:keywords/>
  <dc:language>en-US</dc:language>
  <cp:lastModifiedBy>mo_zv1</cp:lastModifiedBy>
  <dcterms:modified xsi:type="dcterms:W3CDTF">2014-11-24T13:55:00Z</dcterms:modified>
  <cp:revision>14</cp:revision>
  <dc:subject/>
  <dc:title/>
</cp:coreProperties>
</file>