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ем Муниципального Совета муниципального образования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округ Звездное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8 мая 2015 г. № 3-2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орядке организации и проведения публичных слушаний в муниципальном образовании Муниципальный округ </w:t>
      </w:r>
      <w:r>
        <w:rPr>
          <w:b/>
          <w:sz w:val="16"/>
          <w:szCs w:val="16"/>
        </w:rPr>
        <w:t>Звездное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>Настоящее Положение разработано 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19 Закона Санкт-Петербурга от 23.09.2009 № 420-79 «Об организации местного самоуправления в Санкт-Петербурге», статьей 14 Устава внутригородского муниципального образования Санкт-Петербурга Муниципальный округ Звездное (далее – Устав МО Звездное) и устанавливает порядок организации и проведения публичных слушаний в муниципальном образовании Муниципальный округ Звездное (далее – МО Звездное)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нят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Для целей настоящего Положения используются следующие основные понятия: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убличные слушания - форма реализации прав жителей МО Звездное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публикование (обнародование) результатов публичных слушаний, включая мотивированное обоснование принятых решений, и иных организационных мер, обеспечивающих участие населения МО Звездное в публичных слушаниях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) участники публичных слушаний - заинтересованные жители МО Звездное, эксперты, представители органов местного самоуправления МО Звездное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) инициатор публичных слушаний – Муниципальный Совет МО Звездное, Глава МО Звездное, а также население МО Звездное в лице инициативной группы совершеннолетних граждан, численностью не менее 10 человек, выступившей с инициативой проведения публичных слушаний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) комиссия по организации и проведению публичных слушаний -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) протокол публичных слушаний - итоговый документ публичных слушаний, носящий рекомендательный характер, принятый большинством голосов от числа зарегистрированных участников публичных слушаний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роекты муниципальных правовых актов и вопросы, выносимые на публичные слушания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Слушания могут проводиться по проектам нормативных правовых актов, принимаемых в рамках полномочий органов местного самоуправления МО Звездное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В обязательном порядке на публичные слушания вынося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) проект устава МО Звездное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2) проект местного бюджета МО Звездное и отчет о его исполнен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3) проекты планов и программ развития МО Звездное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>4) вопросы о преобразовании МО Звездное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реализации инициативы проведения публичных слушаний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 С инициативой проведения публичных слушаний могут выступать: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Муниципальный Совет МО Звездное (далее – Муниципальный Совет)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Глава муниципального образо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3) население, проживающее на территории МО Звездное (далее – население)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3.2. Реализация Муниципальным Советом инициативы проведения публичных слушаний осуществляется путем принятия Муниципальным Советом решения о выдвижении инициативы проведения публичных слушаний по предложению не менее половины депутатов Муниципального Совета, за исключением случаев, предусмотренных подпунктом 1 пункта 2.2 настоящего Полож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3.3. Реализация Главой муниципального образования инициативы проведения публичных слушаний осуществляется путем издания Постановления Главы муниципального образования о выдвижении инициативы проведения публичных слушаний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 До обращения с предложением о проведении публичных слушаний в Муниципальный Совет членами инициативной группы должно быть собрано не менее 5 процентов подписей жителей МО Звездное, достигших возраста 18 лет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паспортные данные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6. Члены инициативной группы при обращении в Муниципальный Совет с предложением о проведении публичных слушаний подают следующие документы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обращение с приложением проекта муниципального правового акта с обоснованием необходимости его принятия 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 о представителе инициативной группы, предлагаемом для включения в состав комиссии по организации и проведению публичных слушаний, создаваемой в установленном настоящим Положением порядке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 о создании инициативной группы граждан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дписи жителей в поддержку инициативы проведения публичных слушаний, оформленные в виде подписных листов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щение должно быть подписано всеми членами инициативной группы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Обращение подлежит рассмотрению на ближайшем заседании Муниципального Совета, но не позднее чем в 30-дневный срок со дня поступления обращения в Муниципальный Совет.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Отказ в назначении публичных слушаний должен быть мотивированным. Основаниями для отказа в назначении публичных слушаний являются: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тиворечие предлагаемого к обсуждению на публичных слушаниях проекта муниципального правового акта Конституции РФ, федеральным конституционным законам, федеральным законам, иным нормативным правовым актам РФ, Уставу Санкт-Петербурга, законам Санкт-Петербурга, иным нормативным правовым актам Санкт-Петербурга, нормативным правовым актам органов государственной власти Санкт-Петербурга, Уставу МО Звездное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егулирование проектом муниципального правового акта, предлагаемым к обсуждению на публичных слушаниях, вопросов, которые не относятся к вопросам местного значения муниципальных образований в Санкт-Петербур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рушение установленного Уставом МО Звездное и настоящим Положением порядка выдвижения инициативы проведения публичных слушаний, в том числе представление инициативной группой подписных листов, содержащих недостаточной количество подписей жителей МО Звездное, обладающих активным избирательным правом на выборах в органы местного самоуправления МО Звездное и поддерживающих инициативу проведения публичных слушаний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назначения публичных слуша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4.1. Публичные слушания назначаются Муниципальным Советом в случае: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роведения публичных слушаний по проектам муниципальных правовых актов и вопросам о преобразовании МО Звездное, указанным в п.2.2 настоящего Положения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проведения публичных слушаний по проектам иных муниципальных правовых актов по вопросам местного значения по инициативе Муниципального Совета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проведения публичных слушаний по инициативе населени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Публичные слушания назначаются Главой муниципального образования в случае их проведения по инициативе Главы муниципального образования по проектам муниципальных правовых актов по вопросам местного значения, за исключением проектов муниципальных правовых актов и вопросов о преобразовании МО Звездное округ, указанных в п.2.2 настоящего По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3. Решение Муниципального Совета (Постановление Главы муниципального образования) о назначении публичных слушаний должно содержать: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проекта муниципального правового акта (формулировки вопросов о преобразовании МО Звездное), выносимого (выносимых) на публичные слушания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дата, время и место проведения публичных слушаний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инициаторе проведения публичных слушаний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состав, место и время работы комиссии по организации и проведению публичных слушаний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порядок предварительного ознакомления с проектом муниципального правового акта, выносимого на публичные слушания (информацией по вопросам о преобразовании МО Звездное)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сроки и место представления предложений и замечаний по вопросам, обсуждаемым на публичных слушаниях, заявок на выступление в публичных слушания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4.4. Решение Муниципального Совета (Постановление Главы муниципального образования) о назначении публичных слушаний не позднее, чем за 10 дней до проведения публичных слушаний подлежит опубликованию в средствах массовой информации МО Звездное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4.5. При назначении публичных слушаний по проекту Устава МО Звездное или проекту муниципального правового акта о внесении изменений и дополнений в Устав одновременно с решением Муниципального Совета публикуется проект Устава МО Звездное или проект муниципального правового акта о внесении изменений и дополнений в Устав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При назначении публичных слушаний по проекту иного муниципального правового акта одновременно с решением о назначении публичных слушаний подлежит опубликованию соответствующий проект муниципального правового акта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6. Публичные слушания по проекту Устава МО Звездное, проекту муниципального правового акта о внесении изменений и дополнений в Устав проводятся не позднее, чем за 30 дней до дня его рассмотрения Муниципальным Совет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7. Решение Муниципального Совета об отказе в назначении публичных слушаний подлежит опубликованию не позднее чем через 10 дней после его принятия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рганизация публичных слушаний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Для организации и проведения публичных слушаний решением Муниципального Совета (Постановлением Главы муниципального образования) формируется комиссия по организации и проведению публичных слушаний (далее – комиссия). В состав комиссии могут входить депутаты Муниципального Совета, муниципальные служащие, независимые эксперты. В случае назначения публичных слушаний по инициативе населения в состав комиссии по предложению инициативной группы включается не более одного представителя инициативной группы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Общее число членов комиссии и персональный состав комиссии устанавливается Муниципальным Советом, а в случае назначения публичных слушаний Главой муниципального образования – Главой муниципального образовани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3. Комиссия на первом заседании комиссии избирает из своего состава председателя и секретар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4. Комиссия со дня опубликования решения Муниципального Совета (Постановления Главы муниципального образования) о проведении публичных слушаний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1) обеспечивает ознакомление жителей МО Звездное с документами по проекту муниципального правового акта (вопросам о преобразовании МО Звездное), выносимому (выносимых) на публичные слуша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2) принимает письменные замечания и (или) предложения по проекту муниципального правового акта (вопросам о преобразовании МО Звездное), выносимому (выносимых) на публичные слушания, регистрирует их в специальном журнале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организует представление ответов на запросы жителей МО Звездное по проекту муниципального правового акта (вопросам о преобразовании МО Звездное), выносимому (выносимых) на публичные слушания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приглашает для участия в публичных слушаниях граждан, представителей органов государственной власти Санкт-Петербурга, иных государственных органов, органов местного самоуправления, иных муниципальных органов, других органов и организаций;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осуществляет иные полномочия в соответствии с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>5.5. Предоставление жителям МО Звездное возможности ознакомления с документами по проекту муниципального правового акта (вопросам о преобразовании МО Звездное), выносимому (выносимых) на публичные слушания, обеспечивается комиссией до 17 часов 00 минут рабочего дня, предшествующего дню проведения публичных слушаний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ведение публичных слушаний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. Публичные слушания проводятся в форме открытого обсуж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6.2. Участниками публичных слушаний могут быть граждане РФ и иностранные граждане на основании международных договоров и в порядке, установленном законом, обладающие активным избирательным правом на выборах в органы местного самоуправления МО Звездное. На публичные слушания комиссией могут приглашаться представители органов государственной власти, иных государственных органов, органов местного самоуправления, других муниципальных органов, иных органов и организаций, представители средств массовой информ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6.3. Перед началом публичных слушаний комиссией проводится регистрация участников публичных слушаний, приглашенных лиц и запись лиц, желающих выступить в ходе обсуждения проекта муниципального правового акта (вопросов о преобразовании МО Звездное) на публичных слушаниях. Регистрация проводится в том же месте, где проводятся публичные слушания. В листах регистрации участников публичных слушаний и приглашенных лиц указываются следующие данные: ФИО, адрес места жительства, контактный телефон участника публичных слушан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6.4. Публичные слушания открывает, ведет и закрывает председатель комиссии. Председатель комиссии информирует о порядке проведения публичных слушаний, числе участников публичных слушаний, приглашенных лиц, объявляет наименование проекта муниципального правового акта (вопросы о преобразовании МО Звездное), вынесенного (вынесенные) на публичные слушания, поддерживает порядок в зале заседания, осуществляет иные полномочия в соответствии с настоящим Положением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5. Обсуждение проекта муниципального правового акта (вопросов о преобразовании МО Звездное), вынесенного (вынесенных) на публичные слушания, состоит, как правило, из представления проекта муниципального правового акта (вопросов о преобразовании МО Звездное) инициатором проведения публичных слушаний и (или) разработчиком проекта муниципального правового акта, вынесенного на публичные слушания, вопросов и ответов на вопросы, выступлений, справок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6. На публичных слушаниях время для выступлений устанавливается председателем комиссии: для представления проекта муниципального правового акта (вопросов о преобразовании МО Звездное) – до 15 минут, для выступлений – до 10 минут, для справок – до 3 минут. По истечении установленного времени в случае необходимости председатель комиссии может принять решение о продлении обсуждения (одного из этапов обсуждения) проекта муниципального правового акта (вопросов о преобразовании МО Звездное), вынесенного (вынесенных) на публичные слушания на определенное время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7. Инициатор проведения публичных слушаний, разработчик проекта муниципального правового акта, выносимого на публичные слушания, отвечает на вопросы членов комиссии, участников публичных слушаний в порядке очередности поступивших вопросов, определяемой председателем комиссии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8. Слово для справки предоставляется председателем комиссии в следующих случая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ля напоминания точной формулировки нормативного акта или другого документа, имеющего прямое отношение к проекту муниципального правового акта (вопросам о преобразовании МО Звездное), вынесенному (вынесенным) на публичные слуша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для сообщения существенных для обсуждения на публичных слушаниях числовых данных, названий, цитат из документов со ссылкой на источник информации;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ля сообщения иной информации справочного характера, без которой обсуждение проекта муниципального правового акта (вопросов о преобразовании МО Звездное), вынесенного (вынесенных) на публичные слушания, было бы неполны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9. Слово для выступления участникам публичных слушаний, приглашенным лицам, не зарегистрировавшимся в качестве желающих выступить на публичных слушаниях в соответствии с подпунктом 6 пункта 4.3, пунктом 6.3. настоящего Положения, предоставляется по решению председателя комиссии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0. На публичных слушаниях секретарь комиссии ведет протокол проведения публичных слушаний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1. В протокол по итогам обсуждений включается единый список предложений и рекомендаций, не отозванных их авторами, по проекту муниципального правового акта (вопросов о преобразовании МО Звездное), вынесенного (вынесенных) на публичные слуш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12. По окончании обсуждения председатель комиссии объявляет открытое голосование по проекту муниципального правового акта (вопросов о преобразовании МО Звездное), вынесенному (вынесенным) на публичные слушания (вопрос, поставленный на голосование, должен быть сформулирован с учетом того, что результаты слушаний носят рекомендательный характер), подводит итоги публичных слушаний, объявляет дату оформления протокола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езультаты публичных слушаний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1. Результаты публичных слушаний оформляются протоколом, который должен содержать: наименование проекта муниципального правового акта (формулировки вопросов о преобразовании МО Звездное), вынесенного (вынесенных) на публичные слушания, дату и место проведения публичных слушаний, единый список предложений и рекомендаций по итогам публичных слушаний, подписи председателя и членов комиссии. Протокол оформляется не позднее чем через 5 рабочих дней после проведения публичных слушаний. Протокол прошивается, заверяется председателем и секретарем комиссии с указанием количества прошитых листов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2. К протоколу прилагаются списки участников публичных слушаний и приглашенных лиц, журнал регистрации письменных замечаний и (или) предложений, представленных участниками публичных слушаний, приглашенными лицами по проекту муниципального правового акта (вопросам о преобразовании МО Звездное), вынесенному (вынесенным) на публичные слушания, поступившие в ходе организации и проведения публичных слушаний в письменном виде замечания и предложения, эксперт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>7.3. Информация о результатах проведения публичных слушаний (дата и место проведения публичных слушаний, количество присутствующих, результаты открытого голосования по вопросу, вынесенному на публичные слушания, результаты открытого голосования по внесенным замечаниям и (или) предложениям, текст внесенных и рассмотренных на публичных слушаниях замечаний и (или) предложений, принятое решение) представляются в орган местного самоуправления принявший решение о проведении публичных слушаний в срок не позднее 10 дней с момента проведения публичных слушаний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 местного самоуправления, принявший решение о проведении публичных слушаний, доводит принятые на публичных слушаниях решения до жителей через средства массовой информации и обнародует на официальном сайте МО Звездное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4. Проект муниципального правового акта, дополненный текстом замечаний и (или) предложений участников публичных слушаний, приглашенных лиц по проекту муниципального правового акта (вопросам о преобразовании МО Звездное), вынесенному (вынесенным) на публичные слушания, подлежит обязательному рассмотрению Муниципальным Советом или должностным лицом местного самоуправления МО Звездное, к компетенции которого отнесено принятие соответствующего муниципального правового акта (рассмотрение вопросов о преобразовании муниципального образования), вынесенного (вынесенных) на публичные слушания. О результатах рассмотрения замечаний и (или) предложений Муниципальный Совет информирует каждое из лиц, представивших в комиссию замечания и (или) предложени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5.Документы, указанные в подпунктах 7.1. и 7.2. настоящего Положения, и протоколы заседаний комиссии передаются на хранение в Муниципальный Совет. Копии документов о проведении публичных слушаний предоставляются по письменному запросу в течение 30 дней со дня поступления запроса любым заинтересованным лицам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должностных лиц за нарушение процедуры организации и проведения публичных слушаний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16"/>
          <w:szCs w:val="16"/>
        </w:rPr>
        <w:t>8.2. Публичные слушания, организованные с нарушением порядка, предусмотренного законодательством Российской Федерации, в том числе и данным Положение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5:00Z</dcterms:created>
  <dc:creator>Александр Павлович</dc:creator>
  <dc:description/>
  <cp:keywords/>
  <dc:language>en-US</dc:language>
  <cp:lastModifiedBy>mo_zv1</cp:lastModifiedBy>
  <cp:lastPrinted>2015-05-20T10:55:00Z</cp:lastPrinted>
  <dcterms:modified xsi:type="dcterms:W3CDTF">2015-05-29T11:00:00Z</dcterms:modified>
  <cp:revision>43</cp:revision>
  <dc:subject/>
  <dc:title>РЕШЕНИЕ</dc:title>
</cp:coreProperties>
</file>