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он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ая возможность приобретения жилья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 28 по 30 октября в конгрессно-выставочном центре ЭКСПОФОРУМ на выставке «Ярмарка Недвижимости» специалисты Пенсионного фонда проведут консультативную работу с населением по вопросам распоряжения средствами материнского капитал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се желающие смогут получить ответы специалистов ПФР. Подробно будет рассматриваться следующе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но ли получить средства материнского капитала, если семья уже построила дом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 ли погашение материнским капиталом кредита, полученного в рамках программы «Молодая семья»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быстро Пенсионный фонд России перечислит продавцу средства материнского капитала при «прямой» покупке квартиры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но ли изменить направление распоряжения средствами материнского капитала после написания заявления?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ероприятие пройдет по адресу: Петербургское шоссе, 64/1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ремя работы: с 11.00 до 18.00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-142" w:right="-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142" w:right="-142" w:hanging="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3243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76545" cy="1040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в Московском районе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Санкт-Петербург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81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в Московском районе 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Санкт-Петербург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4"/>
      <w:szCs w:val="3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1"/>
    <w:qFormat/>
    <w:pPr>
      <w:spacing w:before="0" w:after="170"/>
    </w:pPr>
    <w:rPr>
      <w:sz w:val="34"/>
      <w:szCs w:val="34"/>
    </w:rPr>
  </w:style>
  <w:style w:type="paragraph" w:styleId="41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4"/>
      <w:szCs w:val="3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4"/>
      <w:szCs w:val="3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4"/>
      <w:szCs w:val="34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" w:after="11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8:00Z</dcterms:created>
  <dc:creator>Стас</dc:creator>
  <dc:description/>
  <cp:keywords/>
  <dc:language>en-US</dc:language>
  <cp:lastModifiedBy>mo_zv1</cp:lastModifiedBy>
  <cp:lastPrinted>2016-10-05T17:46:00Z</cp:lastPrinted>
  <dcterms:modified xsi:type="dcterms:W3CDTF">2016-10-28T12:13:00Z</dcterms:modified>
  <cp:revision>10</cp:revision>
  <dc:subject/>
  <dc:title>Пенсии</dc:title>
</cp:coreProperties>
</file>