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В фокусе пенсионера: февральская индексация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 февраля 2017 года страховые пенсии и размер ежемесячной денежной выплаты, которую получают федеральные льготники,* повысятся на 5,4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с 2015 года индексация страховых пенсий осуществляется через индексацию стоимости пенсионного балла, с 1 февраля 2017 года его стоимость увеличится с 74 рублей 27 копеек до 78 рублей 28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с 1 апреля 2017 года будут проиндексированы социальные пенсии, это повышение распространится на всех получателей пенсий по государственному пенсионному обеспечению независимо от факта работы (работающим и неработающим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ам, которые работали в 2016 году, в августе 2017 года также будет произведено увеличение страховых пенсий в беззаявительном порядке исходя из начисленных за 2016 год пенсионных баллов, но не более трех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ветераны, инвалиды, граждане, подвергшиеся воздействию радиации, Герои Советского Союза и России, Герои Социалистического Труда и другие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8:00Z</dcterms:created>
  <dc:creator>Стас</dc:creator>
  <dc:description/>
  <cp:keywords/>
  <dc:language>en-US</dc:language>
  <cp:lastModifiedBy>mo_zv1</cp:lastModifiedBy>
  <cp:lastPrinted>2017-01-20T15:28:00Z</cp:lastPrinted>
  <dcterms:modified xsi:type="dcterms:W3CDTF">2017-02-03T08:53:00Z</dcterms:modified>
  <cp:revision>18</cp:revision>
  <dc:subject/>
  <dc:title>Пенсии</dc:title>
</cp:coreProperties>
</file>